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`�q�s�g �r�n�m�f 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Zmusic 2.0x�iMU100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��ȁA�ł����</w:t>
      </w:r>
      <w:r>
        <w:rPr/>
        <w:t>݁</w:t>
      </w:r>
      <w:r>
        <w:rPr/>
        <w:t>F���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u���̂��v�̃{�c�ȂŁA���̎��̓T�r�������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A���</w:t>
      </w:r>
      <w:r>
        <w:rPr/>
        <w:t>邷���</w:t>
      </w:r>
      <w:r>
        <w:rPr/>
        <w:t>A���A���</w:t>
      </w:r>
      <w:r>
        <w:rPr>
          <w:rtl w:val="true"/>
        </w:rPr>
        <w:t>܂</w:t>
      </w:r>
      <w:r>
        <w:rPr/>
        <w:t>�</w:t>
      </w:r>
      <w:r>
        <w:rPr/>
        <w:t>Ƀt���[�W�����`�b�N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̐��E�ςɍ��</w:t>
      </w:r>
      <w:r>
        <w:rPr/>
        <w:t>킸�</w:t>
      </w:r>
      <w:r>
        <w:rPr/>
        <w:t>A���v�Ƃ�����̂ł��B����A�d�N����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�Ɉ</w:t>
      </w:r>
      <w:r>
        <w:rPr>
          <w:rtl w:val="true"/>
        </w:rPr>
        <w:t>ڍ</w:t>
      </w:r>
      <w:r>
        <w:rPr/>
        <w:t>s����ɂ�����đO����������A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U100�̏K��Ƃ������ƂŁA�@�\����Ă��</w:t>
      </w:r>
      <w:r>
        <w:rPr/>
        <w:t>邤���</w:t>
      </w:r>
      <w:r>
        <w:rPr/>
        <w:t>ɂǂ�ǂ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Ȃ�</w:t>
      </w:r>
      <w:r>
        <w:rPr>
          <w:rtl w:val="true"/>
        </w:rPr>
        <w:t>܂</w:t>
      </w:r>
      <w:r>
        <w:rPr/>
        <w:t>����</w:t>
      </w:r>
      <w:r>
        <w:rPr/>
        <w:t>B�������Ă�P�T�ԑO�ɂ̓T�r�ȊO�e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��Ƃ�l����ƁA�</w:t>
      </w:r>
      <w:r>
        <w:rPr>
          <w:rtl w:val="true"/>
        </w:rPr>
        <w:t>܂</w:t>
      </w:r>
      <w:r>
        <w:rPr/>
        <w:t>��</w:t>
      </w:r>
      <w:r>
        <w:rPr/>
        <w:t>悭�</w:t>
      </w:r>
      <w:r>
        <w:rPr/>
        <w:t>`�ɂȂ����񂾂ƃz�b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A����ȒZ��ԂŋȂ���̂͂</w:t>
      </w:r>
      <w:r>
        <w:rPr/>
        <w:t>悵�������</w:t>
      </w:r>
      <w:r>
        <w:rPr/>
        <w:t>ł��A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>
          <w:rtl w:val="true"/>
        </w:rPr>
        <w:t>߂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MU100�̓h�����Z�b�g���L�x�Ȃ̂ł����A�s�b�`��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A�t�B���^�[����������Ƃ��̎</w:t>
      </w:r>
      <w:r>
        <w:rPr/>
        <w:t>蔲���</w:t>
      </w:r>
      <w:r>
        <w:rPr/>
        <w:t>o���G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҂��ł</w:t>
      </w:r>
      <w:r>
        <w:rPr/>
        <w:t>邫�炢������</w:t>
      </w:r>
      <w:r>
        <w:rPr>
          <w:rtl w:val="true"/>
        </w:rPr>
        <w:t>܂</w:t>
      </w:r>
      <w:r>
        <w:rPr/>
        <w:t>��</w:t>
      </w:r>
      <w:r>
        <w:rPr/>
        <w:t>i�����MU128�ȍ~��</w:t>
      </w:r>
      <w:r>
        <w:rPr/>
        <w:t>ꏏ�</w:t>
      </w:r>
      <w:r>
        <w:rPr/>
        <w:t>j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[���Ƃ��āA����̂́A�~���������R���</w:t>
      </w:r>
      <w:r>
        <w:rPr/>
        <w:t>炢�̃</w:t>
      </w:r>
      <w:r>
        <w:rPr/>
        <w:t>Z�b�g�ɕ�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</w:t>
      </w:r>
      <w:r>
        <w:rPr>
          <w:rtl w:val="true"/>
        </w:rPr>
        <w:t>܂</w:t>
      </w:r>
      <w:r>
        <w:rPr/>
        <w:t>�����</w:t>
      </w:r>
      <w:r>
        <w:rPr/>
        <w:t>Ă���P�[�X�����\���</w:t>
      </w:r>
      <w:r>
        <w:rPr/>
        <w:t>邱�</w:t>
      </w:r>
      <w:r>
        <w:rPr/>
        <w:t>ƂŁA���̂��</w:t>
      </w:r>
      <w:r>
        <w:rPr>
          <w:rtl w:val="true"/>
        </w:rPr>
        <w:t>߁</w:t>
      </w:r>
      <w:r>
        <w:rPr/>
        <w:t>A�P�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�����Z�b�g��g�����ƂɂȂ�</w:t>
      </w:r>
      <w:r>
        <w:rPr>
          <w:rtl w:val="true"/>
        </w:rPr>
        <w:t>܂</w:t>
      </w:r>
      <w:r>
        <w:rPr/>
        <w:t>�����</w:t>
      </w:r>
      <w:r>
        <w:rPr/>
        <w:t>i���̋Ȃł͂R�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j�A���������A���̊y��Ɋ��</w:t>
      </w:r>
      <w:r>
        <w:rPr/>
        <w:t>蓖�</w:t>
      </w:r>
      <w:r>
        <w:rPr/>
        <w:t>Ă�c���MIDI�`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�āAZmusicV2��16�`�����l����������g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[�</w:t>
      </w:r>
      <w:r>
        <w:rPr>
          <w:rtl w:val="true"/>
        </w:rPr>
        <w:t>ށ</w:t>
      </w:r>
      <w:r>
        <w:rPr/>
        <w:t>A���</w:t>
      </w:r>
      <w:r>
        <w:rPr/>
        <w:t>낻��</w:t>
      </w:r>
      <w:r>
        <w:rPr/>
        <w:t>V3�ɏ�</w:t>
      </w:r>
      <w:r>
        <w:rPr/>
        <w:t>芷���鎞��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͂����A�������ɂ���</w:t>
      </w:r>
      <w:r>
        <w:rPr>
          <w:rtl w:val="true"/>
        </w:rPr>
        <w:t>܂</w:t>
      </w:r>
      <w:r>
        <w:rPr/>
        <w:t>Ŏg��Ă�MU80�ɔ�</w:t>
      </w:r>
      <w:r>
        <w:rPr/>
        <w:t>ׂ�</w:t>
      </w:r>
      <w:r>
        <w:rPr/>
        <w:t>Ɩʔ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āA���s��</w:t>
      </w:r>
      <w:r>
        <w:rPr/>
        <w:t>낵�</w:t>
      </w:r>
      <w:r>
        <w:rPr/>
        <w:t>Ȃ��</w:t>
      </w:r>
      <w:r>
        <w:rPr/>
        <w:t>特��</w:t>
      </w:r>
      <w:r>
        <w:rPr/>
        <w:t>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Ă����̂͊y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ł����A�Q��</w:t>
      </w:r>
      <w:r>
        <w:rPr>
          <w:rtl w:val="true"/>
        </w:rPr>
        <w:t>ڂ</w:t>
      </w:r>
      <w:r>
        <w:rPr/>
        <w:t>����</w:t>
      </w:r>
      <w:r>
        <w:rPr/>
        <w:t>邩�</w:t>
      </w:r>
      <w:r>
        <w:rPr/>
        <w:t>ǂ����̓i�]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j����Ђ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삳��̃</w:t>
      </w:r>
      <w:r>
        <w:rPr/>
        <w:t>f�[�^���Q���A���ł��B�Ȃ�Ƃ���Ă�A���y�̓A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[�I�ɑ���Ȃ��ł��B�</w:t>
      </w:r>
      <w:r>
        <w:rPr>
          <w:rtl w:val="true"/>
        </w:rPr>
        <w:t>܂</w:t>
      </w:r>
      <w:r>
        <w:rPr/>
        <w:t>��</w:t>
      </w:r>
      <w:r>
        <w:rPr/>
        <w:t>ɍ����f�</w:t>
      </w:r>
      <w:r>
        <w:rPr>
          <w:rtl w:val="true"/>
        </w:rPr>
        <w:t>ڂ̃</w:t>
      </w:r>
      <w:r>
        <w:rPr/>
        <w:t>`�����X�I�@�ł����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f�[�^�𖰂</w:t>
      </w:r>
      <w:r>
        <w:rPr/>
        <w:t>点�</w:t>
      </w:r>
      <w:r>
        <w:rPr/>
        <w:t>Ă����̂͂������Ȃ��B���Б���Ē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Earth Song #1�ł����A���̂��̖v�ȂƂ���Ă�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>
          <w:rtl w:val="true"/>
        </w:rPr>
        <w:t>߂</w:t>
      </w:r>
      <w:r>
        <w:rPr/>
        <w:t>��</w:t>
      </w:r>
      <w:r>
        <w:rPr/>
        <w:t>A�����W����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͂�A���������ɉ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</w:t>
      </w:r>
      <w:r>
        <w:rPr/>
        <w:t>A�o�����X�������̂ł��B���̂�����́A��</w:t>
      </w:r>
      <w:r>
        <w:rPr/>
        <w:t>葱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Ȃ�Ȃ��Ƃ���Ȃ̂ŁA���Ђ��̕����ɂ͒��</w:t>
      </w:r>
      <w:r>
        <w:rPr>
          <w:rtl w:val="true"/>
        </w:rPr>
        <w:t>ڂ</w:t>
      </w:r>
      <w:r>
        <w:rPr/>
        <w:t>��</w:t>
      </w:r>
      <w:r>
        <w:rPr/>
        <w:t>Ċ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́A�s�A�m�ƃu���X�A�����̗�����ƁA�j�����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</w:t>
      </w:r>
      <w:r>
        <w:rPr/>
        <w:t>傤�</w:t>
      </w:r>
      <w:r>
        <w:rPr/>
        <w:t>A������J�V�I�y�A�n���o���o���ɓ����t��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�A�F�X�Ɩ����y��⃊�Y���̕ω��A�Ƃ�����ʔ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̂������A�������ƒ����Ă</w:t>
      </w:r>
      <w:r>
        <w:rPr>
          <w:rtl w:val="true"/>
        </w:rPr>
        <w:t>ق</w:t>
      </w:r>
      <w:r>
        <w:rPr/>
        <w:t>��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Ȃ�Ƃ���Ă��|�I��MU100�T�E���h��ADSP�t�@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Œ���20bit�f�W�^�����R�[�f�B���O�̏�ACubase VST/24 �Ń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_�E�����Ă��</w:t>
      </w:r>
      <w:r>
        <w:rPr>
          <w:rtl w:val="true"/>
        </w:rPr>
        <w:t>܂</w:t>
      </w:r>
      <w:r>
        <w:rPr/>
        <w:t>��</w:t>
      </w:r>
      <w:r>
        <w:rPr/>
        <w:t>B���\���ʓI�ɂ�A���������N���A�ɘ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ȁA�Ǝv��Ă�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V���̃Z�b�e�B���O�ɂP��A���R�[�f�B���O�����ɂ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���Ƃ�J���y�L�ł͂Ȃ�������</w:t>
      </w:r>
      <w:r>
        <w:rPr>
          <w:rtl w:val="true"/>
        </w:rPr>
        <w:t>܂</w:t>
      </w:r>
      <w:r>
        <w:rPr/>
        <w:t>���</w:t>
      </w:r>
      <w:r>
        <w:rPr/>
        <w:t>B�Ȃɂ��R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o�[�W�����A�b�v�����\�t�g�Ńu�b�c�P�{�Ԃ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